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资通汇鑫企业管理咨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1019116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1019116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丹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蒙生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bookmarkStart w:id="7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03191539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劳务派遣、人力资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劳务派遣、人力资源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劳务派遣、人力资源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夏楠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35419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曲丽娜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61866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冯雪峥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1092117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1.1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蒙生</cp:lastModifiedBy>
  <cp:lastPrinted>2018-05-31T08:24:00Z</cp:lastPrinted>
  <dcterms:modified xsi:type="dcterms:W3CDTF">2021-01-25T07:33:2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