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黑龙江省格泰科技开发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至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柏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☑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BG</cp:lastModifiedBy>
  <dcterms:modified xsi:type="dcterms:W3CDTF">2021-01-15T00:52:00Z</dcterms:modified>
  <cp:revision>13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