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firstLine="48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售后服务流程图</w:t>
      </w:r>
    </w:p>
    <w:p>
      <w:pPr>
        <w:pStyle w:val="Normal"/>
        <w:spacing w:lineRule="auto" w:line="480"/>
        <w:ind w:first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215" cy="559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9:00Z</dcterms:created>
  <dc:creator>DELL</dc:creator>
  <dc:description/>
  <cp:keywords/>
  <dc:language>en-US</dc:language>
  <cp:lastModifiedBy>BG</cp:lastModifiedBy>
  <dcterms:modified xsi:type="dcterms:W3CDTF">2021-01-08T10:26:00Z</dcterms:modified>
  <cp:revision>3</cp:revision>
  <dc:subject/>
  <dc:title>客户报修→技术客服或工程师收到报障→通过客户关系系统产生服务派单→安排工程师分析问题→工程师分析结果适合哪一类处理方案→安排工程师实施方案并执行→客户在服务单上签字→交回服务单→是否解决问题→是或否→是→在产品售后管理系统进行填单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