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华夏运维科技（北京）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3581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760" cy="2870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358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华夏运维科技（北京）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16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3454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3644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3581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1-19T01:30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