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69950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9325" cy="44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1.19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1-19T01:2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