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夏运维科技（北京）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109390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24686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109390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长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集成及技术服务；计算机软硬件及辅助设备的销售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1-19T01:21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