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华夏运维科技（北京）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353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9135" cy="353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华夏运维科技（北京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6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45160" cy="325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1-19T00:5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