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6182995" cy="890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6184265" cy="8749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874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080" w:right="1080" w:gutter="0" w:header="0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Windows 用户</cp:lastModifiedBy>
  <cp:lastPrinted>2017-06-26T13:49:00Z</cp:lastPrinted>
  <dcterms:modified xsi:type="dcterms:W3CDTF">2021-01-18T13:53:00Z</dcterms:modified>
  <cp:revision>12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