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4-2018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林洋能源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828"/>
        <w:gridCol w:w="2057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陈秉桦，韩友道</w:t>
            </w:r>
            <w:bookmarkEnd w:id="4"/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5" w:name="审核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1-01-18T02:38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