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予升远胜网络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9365" cy="2856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455160" cy="3312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1-21T05:05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