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予升远胜网络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4066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1-01-13T13:55:5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