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予升远胜网络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11684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6256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予升远胜网络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5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54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3835</wp:posOffset>
                  </wp:positionH>
                  <wp:positionV relativeFrom="paragraph">
                    <wp:posOffset>8636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1-13T13:20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