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6-2019-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首铁天佑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樊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堃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013457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8013457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北京市丰台区科兴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园区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北京市丰台区科兴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园区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铁路设备（铁路机车车辆检修设备）的销售服务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铁路设备（铁路机车车辆检修设备）的销售服务及其所涉及的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1.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1-15T13:19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