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6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首铁天佑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3457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134575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铁路设备（铁路机车车辆检修设备）的销售服务及其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19T01:29:3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