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赣州市三维广告传媒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17T09:55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