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赣州市三维广告传媒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赣州市三维广告传媒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0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01-15T06:53:3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