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三维广告传媒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797137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7137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段冬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各类广告设计、制作、发布、代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各类广告设计、制作、发布、代理所 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舒健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7970212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1-17T01:56:4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