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3012"/>
        <w:jc w:val="both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  <w:r>
        <w:rPr>
          <w:rFonts w:ascii="宋体" w:hAnsi="宋体" w:cs="宋体"/>
          <w:b/>
          <w:sz w:val="30"/>
          <w:lang w:val="en-US" w:eastAsia="zh-CN"/>
        </w:rPr>
        <w:t xml:space="preserve">       </w:t>
      </w: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90-2020-QEO</w:t>
      </w:r>
      <w:bookmarkEnd w:id="0"/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伍光华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247"/>
        <w:gridCol w:w="1873"/>
        <w:gridCol w:w="424"/>
        <w:gridCol w:w="1417"/>
        <w:gridCol w:w="116"/>
        <w:gridCol w:w="1500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赣州市三维广告传媒有限公司</w:t>
            </w:r>
            <w:bookmarkEnd w:id="2"/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2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王俭</w:t>
            </w:r>
            <w:bookmarkEnd w:id="4"/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段冬梅</w:t>
            </w:r>
            <w:bookmarkEnd w:id="7"/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379713776</w:t>
            </w:r>
            <w:bookmarkEnd w:id="8"/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379713776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江西省赣州市于都县贡江镇红军大道贡江医院旁（新龙都大市场</w:t>
            </w:r>
            <w:r>
              <w:rPr/>
              <w:t>P</w:t>
            </w:r>
            <w:r>
              <w:rPr/>
              <w:t>栋</w:t>
            </w:r>
            <w:r>
              <w:rPr/>
              <w:t>4</w:t>
            </w:r>
            <w:r>
              <w:rPr/>
              <w:t>号店面）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江西省赣州市于都县贡江镇红军大道贡江医院旁（新龙都大市场</w:t>
            </w:r>
            <w:r>
              <w:rPr/>
              <w:t>P</w:t>
            </w:r>
            <w:r>
              <w:rPr/>
              <w:t>栋</w:t>
            </w:r>
            <w:r>
              <w:rPr/>
              <w:t>4</w:t>
            </w:r>
            <w:r>
              <w:rPr/>
              <w:t>号店面）</w:t>
            </w:r>
            <w:bookmarkEnd w:id="11"/>
          </w:p>
        </w:tc>
      </w:tr>
      <w:tr>
        <w:trPr>
          <w:trHeight w:val="103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21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21"/>
              </w:rPr>
              <w:t>R</w:t>
            </w:r>
            <w:r>
              <w:rPr>
                <w:rFonts w:ascii="宋体" w:hAnsi="宋体" w:cs="宋体"/>
              </w:rPr>
              <w:t xml:space="preserve">适用的法律法规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各类广告设计、制作、发布、代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各类广告设计、制作、发布、代理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各类广告设计、制作、发布、代理所 涉及场所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05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05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05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5,E:0.5,O: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舒健斌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5.05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5.05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5.05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9702128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239</w:t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伍光华</cp:lastModifiedBy>
  <cp:lastPrinted>2018-05-31T08:24:00Z</cp:lastPrinted>
  <dcterms:modified xsi:type="dcterms:W3CDTF">2021-01-17T01:52:5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