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申瑞电气系统控制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60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申瑞电气系统控制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60-2020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弓长</cp:lastModifiedBy>
  <cp:lastPrinted>2018-05-30T17:00:00Z</cp:lastPrinted>
  <dcterms:modified xsi:type="dcterms:W3CDTF">2021-01-15T01:05:2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