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6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申瑞电气系统控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3918482 025-5118101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5-5118100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3918482 025-511810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小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