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0-2020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1492"/>
        <w:gridCol w:w="1202"/>
        <w:gridCol w:w="1338"/>
        <w:gridCol w:w="79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申瑞电气系统控制有限公司</w:t>
            </w:r>
            <w:bookmarkEnd w:id="2"/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丹</w:t>
            </w:r>
            <w:bookmarkEnd w:id="4"/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11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小民</w:t>
            </w:r>
            <w:bookmarkEnd w:id="7"/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13918482 025-51181010</w:t>
            </w:r>
            <w:bookmarkEnd w:id="8"/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3918482 025-511810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11"/>
          </w:p>
        </w:tc>
      </w:tr>
      <w:tr>
        <w:trPr>
          <w:trHeight w:val="82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系统集成服务，应用软件的开发服务，</w:t>
            </w:r>
            <w:r>
              <w:rPr>
                <w:rFonts w:cs="宋体" w:ascii="宋体" w:hAnsi="宋体"/>
                <w:szCs w:val="21"/>
              </w:rPr>
              <w:t>GER</w:t>
            </w:r>
            <w:r>
              <w:rPr>
                <w:rFonts w:ascii="宋体" w:hAnsi="宋体" w:cs="宋体"/>
                <w:szCs w:val="21"/>
              </w:rPr>
              <w:t>系列自动化控制设备的开发、生产、技术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系统集成服务，应用软件的开发服务，</w:t>
            </w:r>
            <w:r>
              <w:rPr>
                <w:rFonts w:cs="宋体" w:ascii="宋体" w:hAnsi="宋体"/>
                <w:szCs w:val="21"/>
              </w:rPr>
              <w:t>GER</w:t>
            </w:r>
            <w:r>
              <w:rPr>
                <w:rFonts w:ascii="宋体" w:hAnsi="宋体" w:cs="宋体"/>
                <w:szCs w:val="21"/>
              </w:rPr>
              <w:t>系列自动化控制设备的开发、生产、技术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33.02.01;33.02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33.02.01;33.02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33.02.01,33.02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33.02.01,33.02.02,34.06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弓长</cp:lastModifiedBy>
  <cp:lastPrinted>2018-05-31T08:24:00Z</cp:lastPrinted>
  <dcterms:modified xsi:type="dcterms:W3CDTF">2021-01-18T02:09:2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