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潍鑫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5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9265" cy="319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0540" cy="324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1-17T06:4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