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潍鑫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潍鑫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潍鑫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潍鑫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6T02:45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