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潍鑫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1" w:name="QJ勾选"/>
            <w:r>
              <w:rPr>
                <w:rFonts w:cs="宋体;SimSun" w:ascii="宋体;SimSun" w:hAnsi="宋体;SimSun"/>
              </w:rPr>
              <w:t>□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2" w:name="E勾选"/>
            <w:r>
              <w:rPr>
                <w:rFonts w:cs="宋体;SimSun" w:ascii="宋体;SimSun" w:hAnsi="宋体;SimSun"/>
              </w:rPr>
              <w:t>■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3" w:name="S勾选Add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>
          <w:trHeight w:val="5071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有阐明范围，不适用条款识别，不适用条款为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74295</wp:posOffset>
                  </wp:positionV>
                  <wp:extent cx="476250" cy="4381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1749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8590</wp:posOffset>
                  </wp:positionH>
                  <wp:positionV relativeFrom="paragraph">
                    <wp:posOffset>70485</wp:posOffset>
                  </wp:positionV>
                  <wp:extent cx="476250" cy="4381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12700</wp:posOffset>
                  </wp:positionV>
                  <wp:extent cx="476250" cy="4381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 </w:t>
            </w: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4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1-01-17T06:45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