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潍鑫实业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0,E:40,O:4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赵宗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谭韦韦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21362706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3-683076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重庆市北碚区蔡家岗街道三溪村槽房社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重庆市北碚区蔡家岗街道三溪村槽房社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 xml:space="preserve">：野营房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随钻仪器房、职工住房、数字化办公室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石油机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常压储罐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钢结构件房架的制造及相关服务；资质范围内汽车、柴油机及柴油发电机维修；机电产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发电机、防爆电机、减速器、清水泵、污水泵、液下泵、生活用水泵、切割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仪器仪表、钢材、空调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野营房销售及服务；机电产品、仪器仪表、钢材销售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野营房销售及服务；机电产品、仪器仪表、钢材销售所涉及场所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;29.02.00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.5,E:1,O:2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06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06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62736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4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