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潍鑫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2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6905</wp:posOffset>
            </wp:positionH>
            <wp:positionV relativeFrom="paragraph">
              <wp:posOffset>2921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1.1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1-17T06:27:00Z</dcterms:modified>
  <cp:revision>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