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澹洋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2375" cy="5400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92700" cy="10186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1018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0805" cy="7802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780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1-29T03:4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