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澹洋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5011217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93320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01121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家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原料（合成树脂、合成橡胶、橡塑改性材料）（不含危险品）、木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原料（合成树脂、合成橡胶、橡塑改性材料）（不含危险品）、木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原料（合成树脂、合成橡胶、橡塑改性材料）（不含危险品）、木制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1-21T11:44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