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澹洋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晓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家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5011217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501121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书院南街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92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大件路燕山石化动力厂对面</w:t>
            </w:r>
            <w:bookmarkEnd w:id="10"/>
          </w:p>
        </w:tc>
      </w:tr>
      <w:tr>
        <w:trPr>
          <w:trHeight w:val="5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1-21T11:44:1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