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87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澹洋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50112178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10-89332058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5011217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周家仪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蒙生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031915393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38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化工原料（合成树脂、合成橡胶、橡塑改性材料）（不含危险品）、木制品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化工原料（合成树脂、合成橡胶、橡塑改性材料）（不含危险品）、木制品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化工原料（合成树脂、合成橡胶、橡塑改性材料）（不含危险品）、木制品的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蒙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03191539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曲丽娜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618663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1.1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李蒙生</cp:lastModifiedBy>
  <cp:lastPrinted>2018-05-31T08:24:00Z</cp:lastPrinted>
  <dcterms:modified xsi:type="dcterms:W3CDTF">2021-01-21T10:53:05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