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京工大开来家具材料（滁州）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706245" cy="2612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707005" cy="25844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811020" cy="324675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324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61795" cy="319595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319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84655" cy="312928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1-01-24T11:37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