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eastAsia="zh-CN"/>
        </w:rPr>
        <w:t>二阶段远程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工大开来家具材料（滁州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1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网络会议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420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综合）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2420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36"/>
          <w:lang w:eastAsia="zh-CN"/>
        </w:rPr>
        <w:t xml:space="preserve">二阶段远程末次会议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工大开来家具材料（滁州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01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网络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4205" cy="273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综合）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24205" cy="2736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1-01-16T02:20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