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工大开来家具材料（滁州）科技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50-3915212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755017989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马孝娜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王志慧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远程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板式家具（定制家居产品）的生产所涉及场所的相关职业健康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39"/>
              <w:gridCol w:w="1180"/>
              <w:gridCol w:w="2536"/>
              <w:gridCol w:w="2340"/>
              <w:gridCol w:w="2130"/>
            </w:tblGrid>
            <w:tr>
              <w:trPr>
                <w:trHeight w:val="317" w:hRule="atLeast"/>
              </w:trPr>
              <w:tc>
                <w:tcPr>
                  <w:tcW w:w="1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2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王志慧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2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23.01.01,23.01.02,23.01.04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8984346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张 伟</cp:lastModifiedBy>
  <cp:lastPrinted>2018-05-31T08:24:00Z</cp:lastPrinted>
  <dcterms:modified xsi:type="dcterms:W3CDTF">2021-01-12T02:51:00Z</dcterms:modified>
  <cp:revision>2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