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1-2021-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工大开来家具材料（滁州）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宇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孝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550179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0-39152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滁州市乌衣镇南工路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滁州市乌衣镇南工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板式家具（定制家居产品）的生产所涉及场所的相关职业健康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3.01.01;23.01.02;23.0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,23.01.02,23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