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1-2021-O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2410"/>
        <w:gridCol w:w="710"/>
        <w:gridCol w:w="424"/>
        <w:gridCol w:w="1417"/>
        <w:gridCol w:w="164"/>
        <w:gridCol w:w="145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工大开来家具材料（滁州）科技有限公司</w:t>
            </w:r>
            <w:bookmarkEnd w:id="2"/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宇栋</w:t>
            </w:r>
            <w:bookmarkEnd w:id="4"/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孝娜</w:t>
            </w:r>
            <w:bookmarkEnd w:id="7"/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755017989</w:t>
            </w:r>
            <w:bookmarkEnd w:id="8"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50-391521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滁州市乌衣镇南工路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滁州市乌衣镇南工路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3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远程审核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板式家具（定制家居产品）的生产所涉及场所的相关职业健康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3.01.01;23.01.02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,23.01.02,23.01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1-01-16T01:14:5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