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highlight w:val="green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highlight w:val="green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highlight w:val="green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highlight w:val="green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highlight w:val="green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952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738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绵竹市德树木材加工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1-15T01:10:4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