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竹市德树木材加工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79160" cy="3585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1-21T02:22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