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宋明珠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竹市德树木材加工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竹市德树木材加工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1-13T07:09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