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绵竹市德树木材加工厂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2705</wp:posOffset>
                  </wp:positionV>
                  <wp:extent cx="812165" cy="21844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0160</wp:posOffset>
                  </wp:positionV>
                  <wp:extent cx="441960" cy="23368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65430</wp:posOffset>
                  </wp:positionV>
                  <wp:extent cx="441960" cy="23368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绵竹市德树木材加工厂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38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3970</wp:posOffset>
                  </wp:positionV>
                  <wp:extent cx="812165" cy="21844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65430</wp:posOffset>
                  </wp:positionV>
                  <wp:extent cx="441960" cy="23368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810</wp:posOffset>
                  </wp:positionV>
                  <wp:extent cx="441960" cy="23368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15T07:06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