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0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/>
              <w:t>河北佰畅物业服务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.10.19-23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3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4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京田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bookmarkStart w:id="5" w:name="_Hlk22837916"/>
            <w:bookmarkEnd w:id="5"/>
            <w:r>
              <w:rPr/>
              <w:t>河北佰畅物业服务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  <w:bookmarkStart w:id="6" w:name="_Hlk22837916"/>
            <w:bookmarkStart w:id="7" w:name="_Hlk22837916"/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19-10-24T11:3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