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佰畅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2397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32397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Q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业管理及相关环境管理活动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业管理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End w:id="10"/>
          </w:p>
        </w:tc>
      </w:tr>
      <w:tr>
        <w:trPr>
          <w:trHeight w:val="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1825"/>
              <w:gridCol w:w="2725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/>
                    <w:t>：</w:t>
                  </w:r>
                  <w:r>
                    <w:rPr/>
                    <w:t>35.15.00;35.16.01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  <w:r>
                    <w:rPr/>
                    <w:t>：</w:t>
                  </w:r>
                  <w:r>
                    <w:rPr/>
                    <w:t>35.15.00;35.16.01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: 35.15.00;35.16.01;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4T08:4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