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9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佰畅物业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世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秀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32397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32397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石家庄市长安区广安大街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财富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河北省石家庄市长安区广安大街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财富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Q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业管理及相关环境管理活动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业管理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O: 35.15.00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:35.15.00;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 35.15.00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;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3.6,E5.2,Q2.7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19-10-24T09:1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