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李京田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河北佰畅物业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.10.1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3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4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color w:val="000000"/>
                <w:szCs w:val="21"/>
              </w:rPr>
              <w:t>河北佰畅物业服务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6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8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19-10-24T11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