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佰畅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2397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32397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、清洁服务、家政服务、会议及展览展示服务、停车场服务，文具用品、日用百货、卫生洁具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、清洁服务、家政服务、会议及展览展示服务、停车场服务、文具用品、日用百货、卫生洁具的销售及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、清洁服务、家政服务、会议及展览展示服务、停车场服务、文具用品、日用百货、卫生洁具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763"/>
              <w:gridCol w:w="1517"/>
              <w:gridCol w:w="4860"/>
              <w:gridCol w:w="1711"/>
            </w:tblGrid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5.15.00,35.16.01,35.20.00,35.2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5.15.00,35.16.01,35.20.00,35.2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5.15.00,35.16.01,35.20.00,35.21.03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2T14:0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