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佰畅物业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世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秀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323979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32397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长安区广安大街</w:t>
            </w:r>
            <w:r>
              <w:rPr/>
              <w:t>24</w:t>
            </w:r>
            <w:r>
              <w:rPr/>
              <w:t>号财富大厦</w:t>
            </w:r>
            <w:r>
              <w:rPr/>
              <w:t>A</w:t>
            </w:r>
            <w:r>
              <w:rPr/>
              <w:t>座</w:t>
            </w:r>
            <w:r>
              <w:rPr/>
              <w:t>2003</w:t>
            </w:r>
            <w:r>
              <w:rPr/>
              <w:t>室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长安区广安大街</w:t>
            </w:r>
            <w:r>
              <w:rPr/>
              <w:t>24</w:t>
            </w:r>
            <w:r>
              <w:rPr/>
              <w:t>号财富大厦</w:t>
            </w:r>
            <w:r>
              <w:rPr/>
              <w:t>A</w:t>
            </w:r>
            <w:r>
              <w:rPr/>
              <w:t>座</w:t>
            </w:r>
            <w:r>
              <w:rPr/>
              <w:t>2003</w:t>
            </w:r>
            <w:r>
              <w:rPr/>
              <w:t>室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、清洁服务、家政服务、会议及展览展示服务、停车场服务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具用品、日用百货、卫生洁具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、清洁服务、家政服务、会议及展览展示服务、停车场服务、文具用品、日用百货、卫生洁具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、清洁服务、家政服务、会议及展览展示服务、停车场服务、文具用品、日用百货、卫生洁具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5.00;35.16.01;35.20.00;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5.00;35.16.01;35.20.00;35.21.03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5.00;35.16.01;35.20.00;35.2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3.6,E5.2,Q2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15.00,35.16.01,35.20.00,35.21.03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:29.12.00,35.15.00,35.16.01,35.20.00,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15.00,35.16.01,35.20.00,35.2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4:0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