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21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张家口和丰建材销售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32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3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俊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薛治江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3137679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3137679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张家口市万全区宣平堡乡水泉堡村东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张家口市万全区宣平堡乡水泉堡村东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建材批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建材批发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建材批发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30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楠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35419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66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丽娜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61866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17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惠萍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142186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728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1.1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李蒙生</cp:lastModifiedBy>
  <cp:lastPrinted>2018-05-30T17:03:00Z</cp:lastPrinted>
  <dcterms:modified xsi:type="dcterms:W3CDTF">2021-01-17T15:13:27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