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021-2021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张家口和丰建材销售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831376792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831376792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薛治江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李蒙生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18031915393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bookmarkEnd w:id="8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val="en-US" w:eastAsia="zh-CN"/>
              </w:rPr>
              <w:t>远程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val="en-US" w:eastAsia="zh-CN"/>
              </w:rPr>
              <w:t>远程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val="en-US" w:eastAsia="zh-CN"/>
              </w:rPr>
              <w:t>远程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建材批发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建材批发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建材批发所涉及场所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蒙生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03191539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夏楠楠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583541938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1.1.14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       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李永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李蒙生</cp:lastModifiedBy>
  <cp:lastPrinted>2018-05-31T08:24:00Z</cp:lastPrinted>
  <dcterms:modified xsi:type="dcterms:W3CDTF">2021-01-17T12:35:01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