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蒙生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79"/>
        <w:gridCol w:w="1441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张家口和丰建材销售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俊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薛治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3137679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3137679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张家口市万全区宣平堡乡水泉堡村东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张家口市万全区宣平堡乡水泉堡村东</w:t>
            </w:r>
            <w:bookmarkEnd w:id="11"/>
          </w:p>
        </w:tc>
      </w:tr>
      <w:tr>
        <w:trPr>
          <w:trHeight w:val="66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建材批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建材批发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建材批发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  <w:bookmarkEnd w:id="16"/>
          </w:p>
        </w:tc>
      </w:tr>
      <w:tr>
        <w:trPr>
          <w:trHeight w:val="2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 xml:space="preserve">指派人：李永忠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1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1-17T12:32:1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