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重庆予升远胜网络科技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750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重庆予升远胜网络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750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