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北京首铁天佑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蒙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3191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北京首铁天佑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北京首铁天佑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北京首铁天佑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